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jc w:val="both"/>
        <w:rPr/>
      </w:pPr>
      <w:r>
        <w:rPr>
          <w:sz w:val="16"/>
          <w:szCs w:val="16"/>
          <w:lang w:val="sk-SK"/>
        </w:rPr>
        <w:t>Na území Bratislavy pr</w:t>
      </w:r>
      <w:r>
        <w:rPr>
          <w:sz w:val="18"/>
          <w:szCs w:val="18"/>
          <w:lang w:val="sk-SK"/>
        </w:rPr>
        <w:t>ed Slovanmi sídlili     ....................  a  ......................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 13. storočí sa Bratislava stala  ............................. mestom Uhorska.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ajväčším sídliskom Slovenska je ...............................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  <w:szCs w:val="18"/>
          <w:lang w:val="sk-SK"/>
        </w:rPr>
        <w:t>Pospájaj čiarami, čo k sebe patrí</w:t>
        <w:tab/>
        <w:tab/>
        <w:t>FIGARO</w:t>
        <w:tab/>
        <w:tab/>
        <w:tab/>
        <w:t>benzín a naft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RAJO</w:t>
        <w:tab/>
        <w:tab/>
        <w:tab/>
        <w:t>pracie a čistiace prostriedky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 xml:space="preserve">VOLSKWAGEN  </w:t>
        <w:tab/>
        <w:tab/>
        <w:t>oleje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MATADOR</w:t>
        <w:tab/>
        <w:tab/>
        <w:t>pivo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ISTROCHEM</w:t>
        <w:tab/>
        <w:tab/>
        <w:t>cukrovinky a čokoládové výroky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HENKEL</w:t>
        <w:tab/>
        <w:tab/>
        <w:t>mliečne výrobky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PALMA</w:t>
        <w:tab/>
        <w:tab/>
        <w:tab/>
        <w:t>chemikálie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STEIN</w:t>
        <w:tab/>
        <w:tab/>
        <w:tab/>
        <w:t>automobily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SLOVNAFT</w:t>
        <w:tab/>
        <w:tab/>
        <w:t>výrobky z gumy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a juhu tvorí hranicu s Maďarskom rieka  ...................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ajjužnejšiu časť v Západnej oblasti SR tvorí Podunajská  .......................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Komárno preslávila výroba  .................... a je to najväčší slovenský ...........................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  <w:szCs w:val="18"/>
          <w:lang w:val="sk-SK"/>
        </w:rPr>
        <w:t>Pospájaj dvojice, ktoré k sebe patria</w:t>
        <w:tab/>
        <w:t>HURBANOVO</w:t>
        <w:tab/>
        <w:tab/>
        <w:t>termálne kúpele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NOVÉ ZÁMKY</w:t>
        <w:tab/>
        <w:tab/>
        <w:t>motocykle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ŠAĽA</w:t>
        <w:tab/>
        <w:tab/>
        <w:tab/>
        <w:t>cukrovar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SEREĎ</w:t>
        <w:tab/>
        <w:tab/>
        <w:tab/>
        <w:t>pivovar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DUNAJSKÁ STREDA</w:t>
        <w:tab/>
        <w:t>šumivé víno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KOLÁROVO</w:t>
        <w:tab/>
        <w:tab/>
        <w:t>priemyselné hnojivá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PATINCE</w:t>
        <w:tab/>
        <w:tab/>
        <w:t>svietidlá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  <w:szCs w:val="18"/>
          <w:lang w:val="sk-SK"/>
        </w:rPr>
        <w:t>V Podunajskej  pahorkatine sú úrodné pôdy  .......................... a ................................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  <w:szCs w:val="18"/>
          <w:lang w:val="sk-SK"/>
        </w:rPr>
        <w:t>Pospájaj dvojice, ktoré k sebe patria</w:t>
        <w:tab/>
        <w:t xml:space="preserve">JASLOVSKÉ BOHUNICE </w:t>
        <w:tab/>
        <w:t>Agrokomplex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PIEŠŤANY</w:t>
        <w:tab/>
        <w:tab/>
        <w:t>výroba topánok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NITRA</w:t>
        <w:tab/>
        <w:tab/>
        <w:tab/>
        <w:t>atómová elektráreň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HLOHOVEC</w:t>
        <w:tab/>
        <w:tab/>
        <w:t>prečerpávacia stanica ropovodu Družb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PARTIZÁNSKE</w:t>
        <w:tab/>
        <w:tab/>
        <w:t>kúpele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ZLATÉ MORAVCE</w:t>
        <w:tab/>
        <w:t>výhľad na Ostrihom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ŠTÚROVO</w:t>
        <w:tab/>
        <w:tab/>
        <w:t>výroba liekov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ŠAHY</w:t>
        <w:tab/>
        <w:tab/>
        <w:tab/>
        <w:t>výroba chladničiek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 Záhorskej nížine vietor navial rozsiahle    .....................  .......................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  <w:szCs w:val="18"/>
          <w:lang w:val="sk-SK"/>
        </w:rPr>
        <w:t>V Záhorskej nížine ako porast prevládajú   ........................... lesy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i Gbeloch sa ťaží    ..........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  <w:szCs w:val="18"/>
          <w:lang w:val="sk-SK"/>
        </w:rPr>
        <w:t>Pospájaj dvojice, ktoré k sebe patria</w:t>
        <w:tab/>
        <w:t>MALACKY</w:t>
        <w:tab/>
        <w:tab/>
        <w:tab/>
        <w:t>majolika a porcelán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STUPAVA</w:t>
        <w:tab/>
        <w:tab/>
        <w:tab/>
        <w:t>kúpele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SKALICA</w:t>
        <w:tab/>
        <w:tab/>
        <w:tab/>
        <w:t>pútnické miesto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ROHOŽNÍK</w:t>
        <w:tab/>
        <w:tab/>
        <w:tab/>
        <w:t>konzerváreň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HOLÍČ</w:t>
        <w:tab/>
        <w:tab/>
        <w:tab/>
        <w:tab/>
        <w:t>strojárska výrob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SENICA</w:t>
        <w:tab/>
        <w:tab/>
        <w:tab/>
        <w:tab/>
        <w:t>červené víno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SMRDÁKY</w:t>
        <w:tab/>
        <w:tab/>
        <w:tab/>
        <w:t>syntetické vlákno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ŠAŠTÍN-STRÁŽE</w:t>
        <w:tab/>
        <w:tab/>
        <w:tab/>
        <w:t>cementáreň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yber a správne doplň do vety  (vonkajších, flyšové, vnútorných, jadrové):</w:t>
      </w:r>
    </w:p>
    <w:p>
      <w:pPr>
        <w:pStyle w:val="Normal"/>
        <w:spacing w:lineRule="atLeast" w:line="240"/>
        <w:ind w:left="198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Do .......................... Karpát, ktoré sú ......................... pohoria patria: Biele Karpaty a Javorníky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18"/>
          <w:szCs w:val="18"/>
          <w:lang w:val="sk-SK"/>
        </w:rPr>
        <w:t>Pospájaj dvojice, ktoré k sebe patria             MYJAVA</w:t>
        <w:tab/>
        <w:tab/>
        <w:tab/>
        <w:t>mohyla M. R. Štefánik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 xml:space="preserve">     </w:t>
        <w:tab/>
        <w:t>STARÁ TURÁ</w:t>
        <w:tab/>
        <w:tab/>
        <w:tab/>
        <w:t>majolik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BREZOVÁ POD BRADLOM</w:t>
        <w:tab/>
        <w:t>víno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DUBNICA NAD VÁHOM</w:t>
        <w:tab/>
        <w:tab/>
        <w:t>lignit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TRENČÍN</w:t>
        <w:tab/>
        <w:tab/>
        <w:tab/>
        <w:t>ZOO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NOVÁ DUBNICA</w:t>
        <w:tab/>
        <w:tab/>
        <w:tab/>
        <w:t>hrad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ILAVA</w:t>
        <w:tab/>
        <w:tab/>
        <w:tab/>
        <w:tab/>
        <w:t>zámok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PÚCHOV</w:t>
        <w:tab/>
        <w:tab/>
        <w:tab/>
        <w:t>mesto módy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POVAŽSKÁ BYSRICA</w:t>
        <w:tab/>
        <w:tab/>
        <w:t>gumárska výrob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HANDLOVÁ</w:t>
        <w:tab/>
        <w:tab/>
        <w:tab/>
        <w:t>armatúr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NOVÁKY</w:t>
        <w:tab/>
        <w:tab/>
        <w:tab/>
        <w:t>zdravotnícka technik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ZEMIANSKE KOSTOĽANY</w:t>
        <w:tab/>
        <w:t>malolitrážne motocykle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PEZINOK</w:t>
        <w:tab/>
        <w:tab/>
        <w:tab/>
        <w:t>strojárska výrob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MODRA</w:t>
        <w:tab/>
        <w:tab/>
        <w:tab/>
        <w:tab/>
        <w:t>tepelná elektráreň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BOJNICE</w:t>
        <w:tab/>
        <w:tab/>
        <w:tab/>
        <w:t>elektrotechnická výrob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ČACHTICE</w:t>
        <w:tab/>
        <w:tab/>
        <w:tab/>
        <w:t>väznica</w:t>
      </w:r>
    </w:p>
    <w:p>
      <w:pPr>
        <w:pStyle w:val="Normal"/>
        <w:spacing w:lineRule="atLeast" w:line="240"/>
        <w:ind w:left="1980" w:hanging="0"/>
        <w:jc w:val="both"/>
        <w:rPr/>
      </w:pPr>
      <w:r>
        <w:rPr>
          <w:sz w:val="18"/>
          <w:szCs w:val="18"/>
          <w:lang w:val="sk-SK"/>
        </w:rPr>
        <w:tab/>
        <w:tab/>
        <w:tab/>
        <w:t>ČERVENÝ KAMEŇ</w:t>
        <w:tab/>
        <w:tab/>
        <w:t>hnedé uhlie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yber a správne doplň do vety  (vonkajšie, flyšovými, vnútorné, jadrovými):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............................. Karpaty zasahujú v západnej časti   .......................  pohoriami: Malé Karpaty, Považský Inovec, Strážovské vrchy, Súľovské vrchy, Tríbeč.</w:t>
      </w:r>
    </w:p>
    <w:p>
      <w:pPr>
        <w:pStyle w:val="Normal"/>
        <w:spacing w:lineRule="atLeast" w:line="240"/>
        <w:ind w:left="360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lineRule="atLeast" w:line="240"/>
        <w:ind w:left="2546" w:hanging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lineRule="atLeast" w:line="24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6:00Z</dcterms:created>
  <dc:creator>ZS KA</dc:creator>
  <dc:description/>
  <dc:language>en-US</dc:language>
  <cp:lastModifiedBy>ZS KA</cp:lastModifiedBy>
  <dcterms:modified xsi:type="dcterms:W3CDTF">2008-01-29T13:18:00Z</dcterms:modified>
  <cp:revision>2</cp:revision>
  <dc:subject/>
  <dc:title>Na území Bratislavy pred Slovanmi sídlili     </dc:title>
</cp:coreProperties>
</file>